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5825</wp:posOffset>
            </wp:positionH>
            <wp:positionV relativeFrom="paragraph">
              <wp:posOffset>-206375</wp:posOffset>
            </wp:positionV>
            <wp:extent cx="1001395" cy="11391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>. 10300</w:t>
      </w:r>
    </w:p>
    <w:p>
      <w:pPr>
        <w:pStyle w:val="Heading2"/>
        <w:spacing w:before="10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2566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  <w:spacing w:val="-13"/>
          <w:kern w:val="2"/>
          <w:sz w:val="32"/>
          <w:szCs w:val="32"/>
        </w:rPr>
      </w:pPr>
      <w:r>
        <w:rPr>
          <w:rFonts w:ascii="TH SarabunIT๙" w:hAnsi="TH SarabunIT๙" w:cs="TH SarabunIT๙"/>
          <w:spacing w:val="-1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13"/>
          <w:kern w:val="2"/>
          <w:sz w:val="32"/>
          <w:sz w:val="32"/>
          <w:szCs w:val="32"/>
        </w:rPr>
        <w:t>เชิญประชุมคณะทำงานจัดทำคู่มือการดำเนินการระบบประกันคุณภาพการศึกษาระดับอาชีวศึกษา</w:t>
      </w:r>
      <w:r>
        <w:rPr>
          <w:rFonts w:ascii="TH SarabunIT๙" w:hAnsi="TH SarabunIT๙" w:cs="TH SarabunIT๙"/>
          <w:spacing w:val="-13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3"/>
          <w:kern w:val="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3"/>
          <w:kern w:val="2"/>
          <w:sz w:val="32"/>
          <w:szCs w:val="32"/>
        </w:rPr>
        <w:t>2/2566</w:t>
      </w:r>
    </w:p>
    <w:p>
      <w:pPr>
        <w:pStyle w:val="Heading2"/>
        <w:spacing w:before="100" w:after="0"/>
        <w:ind w:left="567" w:hanging="567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ผู้ว่าราชการ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>ตามบัญชีรายชื่อแนบท้าย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)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  <w:lang w:eastAsia="zh-CN"/>
        </w:rPr>
        <w:t>0816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86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eastAsia="zh-CN"/>
        </w:rPr>
        <w:t>256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  <w:lang w:eastAsia="zh-CN"/>
        </w:rPr>
        <w:t>0816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82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>2566</w:t>
      </w:r>
    </w:p>
    <w:p>
      <w:pPr>
        <w:pStyle w:val="Normal"/>
        <w:spacing w:before="100" w:after="0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ู่มือการประกันคุณภาพ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ภายในสถานศึกษาระดับ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รมส่งเสริมการปกครองท้องถิ่น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17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ทำงานจัดทำคู่มือการดำเนินการระบบประกันคุณภาพการศึกษาระดับอาชีวศึกษา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คู่มือการดำเนินการระบบประกันคุณภาพการศึกษาระดับอาชีวศึกษา ความละเอีย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3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กำหนดกรอบแนวทางการประกันคุณภาพภายในสถานศึกษาระดับอาชีวศึกษาในสังกัดองค์กรปกครองส่วนท้องถิ่นมีระบบการประกันคุณภาพการศึกษาภายในตามมาตรฐานการศึกษา และเตรียมการสำหรับการประเมินคุณภาพ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กำหนดให้ม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ชุมคณะทำ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คู่มือการดำเนินการระบบประกันคุณภาพการศึกษาระดับอาชีวศึกษา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ดยประชุมผ่านสื่ออิเล็กทรอนิกส์ โปรแกร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Webex Meeting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างลิ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https://n9.cl/zabbc</w:t>
        </w:r>
      </w:hyperlink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Meeting number :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16 894 56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Passcode : 66</w:t>
      </w:r>
      <w:r>
        <w:rPr>
          <w:rFonts w:cs="TH SarabunPSK" w:ascii="TH SarabunPSK" w:hAnsi="TH SarabunPSK"/>
          <w:spacing w:val="-4"/>
          <w:sz w:val="32"/>
          <w:szCs w:val="32"/>
        </w:rPr>
        <w:t>09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ขอความร่วมมือจังหวัดแจ้งองค์กรปกครองส่วนท้องถิ่นที่มีสถานศึกษาระดับอาชีวศึกษาพิจารณา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บุคลากรในสังกัดที่ได้รับการแต่งตั้งเป็นคณะทำงานเข้าร่วมการประชุ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แบบตอบร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ร่วม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2"/>
        <w:spacing w:before="22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left="2880" w:firstLine="72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192405</wp:posOffset>
                </wp:positionV>
                <wp:extent cx="178435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ม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02.45pt;mso-wrap-distance-left:9.05pt;mso-wrap-distance-right:9.05pt;mso-wrap-distance-top:0pt;mso-wrap-distance-bottom:0pt;margin-top:15.1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มป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2-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14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นางสาวจรัสวรรณ ชื่นสวัสดิ์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-4104-1147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sectPr>
      <w:type w:val="nextPage"/>
      <w:pgSz w:w="11906" w:h="16838"/>
      <w:pgMar w:left="1701" w:right="1134" w:gutter="0" w:header="0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9.cl/zabbc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0:00Z</dcterms:created>
  <dc:creator>k_toey</dc:creator>
  <dc:description/>
  <cp:keywords/>
  <dc:language>en-US</dc:language>
  <cp:lastModifiedBy>DLA-PC</cp:lastModifiedBy>
  <cp:lastPrinted>2023-09-12T17:49:00Z</cp:lastPrinted>
  <dcterms:modified xsi:type="dcterms:W3CDTF">2023-09-14T04:20:00Z</dcterms:modified>
  <cp:revision>2</cp:revision>
  <dc:subject/>
  <dc:title> </dc:title>
</cp:coreProperties>
</file>