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3615</wp:posOffset>
            </wp:positionH>
            <wp:positionV relativeFrom="paragraph">
              <wp:posOffset>-499110</wp:posOffset>
            </wp:positionV>
            <wp:extent cx="971550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1" t="16332" r="2618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กรมส่งเสริมการปกครองท้องถิ่น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นครราชสีม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ขตดุส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ท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ปฏิทินการส่งข้อมูลผลการเรียนเฉลี่ยส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PAX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>GPAX OBE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สำนักงานคณะกรรมการการศึกษาขั้นพื้นฐาน เพื่อใช้ในการคัดเลือกกลางบุคคลเข้าศึกษาใน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TCAS</w:t>
      </w:r>
      <w:r>
        <w:rPr>
          <w:rFonts w:cs="TH SarabunPSK" w:ascii="TH SarabunPSK" w:hAnsi="TH SarabunPSK"/>
          <w:spacing w:val="-2"/>
          <w:sz w:val="32"/>
          <w:szCs w:val="32"/>
        </w:rPr>
        <w:t>67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ชิญประชุม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แนบท้าย</w:t>
      </w:r>
      <w:r>
        <w:rPr>
          <w:rFonts w:cs="TH SarabunIT๙" w:ascii="TH SarabunIT๙" w:hAnsi="TH SarabunIT๙"/>
          <w:color w:val="FFFFFF"/>
          <w:sz w:val="32"/>
          <w:szCs w:val="32"/>
        </w:rPr>
        <w:t>)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บัญชีรายชื่อแนบท้าย</w:t>
      </w:r>
      <w:r>
        <w:rPr>
          <w:rFonts w:cs="TH SarabunIT๙" w:ascii="TH SarabunIT๙" w:hAnsi="TH SarabunIT๙"/>
          <w:color w:val="FFFFFF"/>
          <w:sz w:val="32"/>
          <w:szCs w:val="32"/>
        </w:rPr>
        <w:t>)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บัญชีรายชื่อแนบท้า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ฏิทินการส่งข้อมูลผลการเรียนเฉลี่ยสะส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GPAX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ด้วยสำนักงานคณะกรรมการการศึกษาขั้นพื้นฐานแจ้งว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ประชุมอธิการบดีแห่งประเทศไทย กำหนดให้หน่วยงานต้นสังกัดที่มีสถานศึกษาจัดการศึกษา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ัธยมศึกษาตอนปลายหรือเทียบเท่าส่ง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IT๙" w:ascii="TH SarabunIT๙" w:hAnsi="TH SarabunIT๙"/>
          <w:spacing w:val="-6"/>
          <w:sz w:val="32"/>
          <w:szCs w:val="32"/>
        </w:rPr>
        <w:t>(GPAX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>GPAX OBEC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สำนักงานคณะกรรมการการศึกษาขั้นพื้นฐาน เพื่อใช้ในการคัดเลือกกลางบุคคลเข้าศึกษาในสถาบันอุดมศึกษา ประจำปีการ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>2567 (</w:t>
      </w:r>
      <w:r>
        <w:rPr>
          <w:rFonts w:cs="TH SarabunIT๙" w:ascii="TH SarabunIT๙" w:hAnsi="TH SarabunIT๙"/>
          <w:spacing w:val="-6"/>
          <w:sz w:val="32"/>
          <w:szCs w:val="32"/>
        </w:rPr>
        <w:t>TCAS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ให้สำนักงานคณะกรรมการการศึกษาขั้นพื้นฐานเป็นหน่วยงานที่รวบรวมข้อมูลผลการเรียนเฉลี่ยสะส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ลอดหลักสูตรมัธยมศึกษาตอนปลายหรือเทียบเท่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GPAX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นักเรียนจากสถานศึกษาทุกสังก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ผ่านระบ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GPAX OBE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เห็นว่า เพื่อให้การดำเนินการจัดส่งข้อมูล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ลการเรี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ฉลี่ยสะสม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GPAX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ไปในแนวทางเดียวกัน ถูกต้องครบถ้วน และมีประสิทธิภาพ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ึงขอ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จ้งองค์กรปกครองส่ว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มีสถานศึกษาที่จัดการศึ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ดับมัธยมศึกษาตอนปลายสายสามัญ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ัธยมศึกษาปี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สายอาชีพ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กาศนียบัตรวิชาชีพปี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ชาสัมพันธ์ปฏิทินการรายงานผลการเรียนเฉลี่ยสะสม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</w:rPr>
        <w:t>GPAX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12"/>
          <w:sz w:val="32"/>
          <w:szCs w:val="32"/>
        </w:rPr>
        <w:t>2566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pacing w:val="-12"/>
          <w:sz w:val="32"/>
          <w:szCs w:val="32"/>
        </w:rPr>
        <w:t>GPAX OBEC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สถานศึกษาที่จัดการศึ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ดับมัธยมศึกษาตอนปลายสายสามัญ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ัธยมศึกษาปี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)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สายอาชีพ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กาศนียบัตรวิชาชีพปี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ราบ พร้อมทั้งให้ผู้บริหารสถานศึกษากำกับติดตาม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ผู้ที่รับผิดชอบการจัดทำข้อมูลผลการเร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ฉลี่ยสะส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GPAX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</w:rPr>
        <w:t>GPAX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ใช้ในการคัดเลือกกลางบุคคลเข้าศึกษาในสถาบันอุดมศึ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ระจำปีการศึกษา </w:t>
      </w:r>
      <w:r>
        <w:rPr>
          <w:rFonts w:cs="TH SarabunIT๙" w:ascii="TH SarabunIT๙" w:hAnsi="TH SarabunIT๙"/>
          <w:spacing w:val="-8"/>
          <w:sz w:val="32"/>
          <w:szCs w:val="32"/>
        </w:rPr>
        <w:t>2567 (</w:t>
      </w:r>
      <w:r>
        <w:rPr>
          <w:rFonts w:cs="TH SarabunIT๙" w:ascii="TH SarabunIT๙" w:hAnsi="TH SarabunIT๙"/>
          <w:spacing w:val="-8"/>
          <w:sz w:val="32"/>
          <w:szCs w:val="32"/>
        </w:rPr>
        <w:t>TCAS</w:t>
      </w:r>
      <w:r>
        <w:rPr>
          <w:rFonts w:cs="TH SarabunPSK" w:ascii="TH SarabunPSK" w:hAnsi="TH SarabunPSK"/>
          <w:spacing w:val="-8"/>
          <w:sz w:val="32"/>
          <w:szCs w:val="32"/>
        </w:rPr>
        <w:t>67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pacing w:val="-12"/>
          <w:sz w:val="32"/>
          <w:szCs w:val="32"/>
        </w:rPr>
        <w:t>GPAX OBEC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>256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/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อบหมาย </w:t>
      </w:r>
      <w:r>
        <w:rPr>
          <w:rFonts w:cs="TH SarabunIT๙" w:ascii="TH SarabunIT๙" w:hAnsi="TH SarabunIT๙"/>
          <w:spacing w:val="-2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อบหมายให้ผู้ที่ทำหน้าที่นายทะเบียนของสถานศึกษ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จัดการศึ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ดับมัธยมศึกษา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อนปลายสายสามัญ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ัธยมศึกษาปี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สายอาชีพ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กาศนียบัตรวิชาชีพปี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้ารับฟังการ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ิงปฏิบัติการสื่อสารสร้างความเข้าใจในการรายงานผลการเรียนเฉลี่ยสะส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GPAX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คัดเลือกกลางบุคคลเข้าศึกษาในสถาบันอุดมศึกษ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7 (</w:t>
      </w:r>
      <w:r>
        <w:rPr>
          <w:rFonts w:cs="TH SarabunIT๙" w:ascii="TH SarabunIT๙" w:hAnsi="TH SarabunIT๙"/>
          <w:spacing w:val="-8"/>
          <w:sz w:val="32"/>
          <w:szCs w:val="32"/>
        </w:rPr>
        <w:t>TCAS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6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8.30 - 14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่านช่องทางยูทูป และ </w:t>
      </w:r>
      <w:r>
        <w:rPr>
          <w:rFonts w:cs="TH SarabunIT๙" w:ascii="TH SarabunIT๙" w:hAnsi="TH SarabunIT๙"/>
          <w:spacing w:val="-8"/>
          <w:sz w:val="32"/>
          <w:szCs w:val="32"/>
        </w:rPr>
        <w:t>obectv online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Header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ละเอียดปรากฏตา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ายหนังสือนี้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 w:before="12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๒๔๑</w:t>
      </w:r>
      <w:r>
        <w:rPr>
          <w:rFonts w:eastAsia="Cordia New" w:cs="TH SarabunIT๙" w:ascii="TH SarabunIT๙" w:hAnsi="TH SarabunIT๙"/>
          <w:sz w:val="32"/>
          <w:szCs w:val="32"/>
        </w:rPr>
        <w:t>-9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อ </w:t>
      </w:r>
      <w:r>
        <w:rPr>
          <w:rFonts w:eastAsia="Cordia New" w:cs="TH SarabunIT๙" w:ascii="TH SarabunIT๙" w:hAnsi="TH SarabunIT๙"/>
          <w:sz w:val="32"/>
          <w:szCs w:val="32"/>
        </w:rPr>
        <w:t>5313</w:t>
      </w:r>
    </w:p>
    <w:p>
      <w:pPr>
        <w:pStyle w:val="Normal"/>
        <w:spacing w:lineRule="auto" w:line="22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ทรสาร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-2241-9021-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อ </w:t>
      </w:r>
      <w:r>
        <w:rPr>
          <w:rFonts w:eastAsia="Cordia New" w:cs="TH SarabunIT๙" w:ascii="TH SarabunIT๙" w:hAnsi="TH SarabunIT๙"/>
          <w:sz w:val="32"/>
          <w:szCs w:val="32"/>
        </w:rPr>
        <w:t>218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มอร  เสือจร โทร</w:t>
      </w:r>
      <w:r>
        <w:rPr>
          <w:rFonts w:cs="TH SarabunIT๙" w:ascii="TH SarabunIT๙" w:hAnsi="TH SarabunIT๙"/>
          <w:sz w:val="32"/>
          <w:szCs w:val="32"/>
        </w:rPr>
        <w:t>. 09-1009-1321</w:t>
      </w:r>
    </w:p>
    <w:p>
      <w:pPr>
        <w:pStyle w:val="Header"/>
        <w:tabs>
          <w:tab w:val="clear" w:pos="720"/>
          <w:tab w:val="left" w:pos="4253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1007110" cy="100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345</wp:posOffset>
                </wp:positionH>
                <wp:positionV relativeFrom="paragraph">
                  <wp:posOffset>948690</wp:posOffset>
                </wp:positionV>
                <wp:extent cx="1607820" cy="126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pt;height:99.8pt;mso-wrap-distance-left:9.05pt;mso-wrap-distance-right:9.05pt;mso-wrap-distance-top:0pt;mso-wrap-distance-bottom:0pt;margin-top:74.7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4253" w:leader="none"/>
        </w:tabs>
        <w:spacing w:lineRule="auto" w:line="228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 xml:space="preserve">QR Code </w:t>
      </w:r>
      <w:r>
        <w:rPr>
          <w:rFonts w:ascii="TH SarabunIT๙" w:hAnsi="TH SarabunIT๙" w:cs="TH SarabunIT๙"/>
          <w:szCs w:val="24"/>
        </w:rPr>
        <w:t>สิ่งที่ส่งมาด้วย</w:t>
      </w:r>
    </w:p>
    <w:p>
      <w:pPr>
        <w:pStyle w:val="Header"/>
        <w:tabs>
          <w:tab w:val="clear" w:pos="720"/>
          <w:tab w:val="left" w:pos="4253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ฏิทินการรายงานผลการเรียนเฉลี่ยสะส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GPAX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566</w:t>
      </w:r>
    </w:p>
    <w:p>
      <w:pPr>
        <w:pStyle w:val="Header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GPAX OBEC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องสำนักงานคณะกรรมการการศึกษาขั้นพื้นฐาน</w:t>
      </w:r>
    </w:p>
    <w:p>
      <w:pPr>
        <w:pStyle w:val="Header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พื่อใช้ในการคัดเลือกกลางบุคคลเข้าศึกษาในสถาบันอุดมศึกษา ประจำปีการศึกษา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7 (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TCAS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</w:p>
    <w:p>
      <w:pPr>
        <w:pStyle w:val="Header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องค์กรปกครองส่วนท้องถิ่น</w:t>
      </w:r>
    </w:p>
    <w:p>
      <w:pPr>
        <w:pStyle w:val="Header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1869"/>
        <w:gridCol w:w="23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เวลาส่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ารส่งข้อมูลครั้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1 (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ภาคเรีย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ข้อมูล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ผลการเรียนเฉลี่ยสะสมตลอดหลักสูต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ะดับมัธยมศึกษา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อนปลายหรือเทียบเท่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GPAX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ภาค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PAX OBEC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ส่งข้อมูล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าวน์โหลดต้นฉบับ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ฟล์นำส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PA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ที่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https://gpax.obec.go.th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ารส่งข้อมูลครั้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2 (6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ภาคเรีย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ข้อมูล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ผลการเรียนเฉลี่ยสะสมตลอดหลักสูต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ะดับมัธยมศึกษา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อนปลายหรือเทียบเท่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GPAX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ภาค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เฉพาะ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นักเรีย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ที่จบ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 xml:space="preserve">ในปีการศึกษา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วมทั้งข้อมูลที่ตกค้างจา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ภาคฤดูร้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จบไม่พร้อมรุ่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องปีการศึกษ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56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่าน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>GPAX OBEC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7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ส่งข้อมูล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าวน์โหลดต้นฉบับ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ฟล์นำส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PA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ที่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https://gpax.obec.go.th/</w:t>
            </w:r>
          </w:p>
          <w:p>
            <w:pPr>
              <w:pStyle w:val="Header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ให้สถานศึกษาและองค์กรปกครองส่วนท้องถิ่น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GP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ข้อมูลข่าวสารเกี่ยวกับ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ข้อมูลผลการเรียนเฉลี่ยสะสม และติดตามผลการส่งข้อมูลตาม </w:t>
      </w:r>
      <w:r>
        <w:rPr>
          <w:rFonts w:cs="TH SarabunIT๙" w:ascii="TH SarabunIT๙" w:hAnsi="TH SarabunIT๙"/>
          <w:sz w:val="32"/>
          <w:szCs w:val="32"/>
        </w:rPr>
        <w:t>Q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de </w:t>
      </w:r>
      <w:r>
        <w:rPr>
          <w:rFonts w:ascii="TH SarabunIT๙" w:hAnsi="TH SarabunIT๙" w:cs="TH SarabunIT๙"/>
          <w:sz w:val="32"/>
          <w:sz w:val="32"/>
          <w:szCs w:val="32"/>
        </w:rPr>
        <w:t>ด้านล่าง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  <w:drawing>
          <wp:inline distT="0" distB="0" distL="0" distR="0">
            <wp:extent cx="922020" cy="922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แนบท้าย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มุกดาห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ม่ฮ่องส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โสธร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ำแพงเพ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ะลา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้อยเอ็ด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จันท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ฉะเชิงเท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ล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พบุรี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ัยน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พูน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ัยภูม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ุมพ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ศรีสะเกษ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ร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กลนคร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มุทรปราการ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มุทร</w:t>
      </w:r>
      <w:r>
        <w:rPr>
          <w:rFonts w:ascii="TH SarabunIT๙" w:hAnsi="TH SarabunIT๙" w:cs="TH SarabunIT๙"/>
          <w:sz w:val="32"/>
          <w:sz w:val="32"/>
          <w:szCs w:val="32"/>
        </w:rPr>
        <w:t>สงคราม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คร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ปฐ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</w:t>
      </w:r>
      <w:r>
        <w:rPr>
          <w:rFonts w:ascii="TH SarabunIT๙" w:hAnsi="TH SarabunIT๙" w:cs="TH SarabunIT๙"/>
          <w:sz w:val="32"/>
          <w:sz w:val="32"/>
          <w:szCs w:val="32"/>
        </w:rPr>
        <w:t>แก้ว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ระบุรี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พน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ิงห์บุรี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</w:t>
      </w:r>
      <w:r>
        <w:rPr>
          <w:rFonts w:ascii="TH SarabunIT๙" w:hAnsi="TH SarabunIT๙" w:cs="TH SarabunIT๙"/>
          <w:sz w:val="32"/>
          <w:sz w:val="32"/>
          <w:szCs w:val="32"/>
        </w:rPr>
        <w:t>โขทัย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สวรร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</w:t>
      </w:r>
      <w:r>
        <w:rPr>
          <w:rFonts w:ascii="TH SarabunIT๙" w:hAnsi="TH SarabunIT๙" w:cs="TH SarabunIT๙"/>
          <w:sz w:val="32"/>
          <w:sz w:val="32"/>
          <w:szCs w:val="32"/>
        </w:rPr>
        <w:t>พรรณบุรี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นทบ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์ธานี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ราธิวาส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ทุมธานี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ะจวบคีรีข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ตรดิตถ์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าจีนบุ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ุบลราชธานี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ระนครศรีอยุธยา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ะเยา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ทลุง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ิจิตร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ิษณุโลก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ูรณ์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พร่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ภูเก็ต</w:t>
      </w:r>
    </w:p>
    <w:p>
      <w:pPr>
        <w:pStyle w:val="Header"/>
        <w:tabs>
          <w:tab w:val="clear" w:pos="720"/>
          <w:tab w:val="left" w:pos="284" w:leader="none"/>
          <w:tab w:val="left" w:pos="4253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มหาสารคาม</w:t>
      </w:r>
    </w:p>
    <w:p>
      <w:pPr>
        <w:pStyle w:val="Header"/>
        <w:tabs>
          <w:tab w:val="clear" w:pos="720"/>
          <w:tab w:val="left" w:pos="284" w:leader="none"/>
          <w:tab w:val="left" w:pos="4253" w:leader="none"/>
        </w:tabs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Header"/>
        <w:tabs>
          <w:tab w:val="clear" w:pos="720"/>
          <w:tab w:val="left" w:pos="284" w:leader="none"/>
          <w:tab w:val="left" w:pos="4253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เนื้อความ อักขระ"/>
    <w:qFormat/>
    <w:rPr>
      <w:rFonts w:ascii="Browallia New" w:hAnsi="Browallia New" w:eastAsia="Cordia New" w:cs="BrowalliaUPC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7:00Z</dcterms:created>
  <dc:creator>k_toey</dc:creator>
  <dc:description/>
  <cp:keywords/>
  <dc:language>en-US</dc:language>
  <cp:lastModifiedBy>DLA-PC</cp:lastModifiedBy>
  <cp:lastPrinted>2023-09-14T13:20:00Z</cp:lastPrinted>
  <dcterms:modified xsi:type="dcterms:W3CDTF">2023-09-14T07:17:00Z</dcterms:modified>
  <cp:revision>2</cp:revision>
  <dc:subject/>
  <dc:title/>
</cp:coreProperties>
</file>