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4318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8485</wp:posOffset>
                </wp:positionH>
                <wp:positionV relativeFrom="paragraph">
                  <wp:posOffset>-492760</wp:posOffset>
                </wp:positionV>
                <wp:extent cx="2057400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4pt;mso-wrap-distance-left:9.05pt;mso-wrap-distance-right:9.05pt;mso-wrap-distance-top:0pt;mso-wrap-distance-bottom:0pt;margin-top:-38.8pt;mso-position-vertical-relative:text;margin-left:1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บัญ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501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ากรว่า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ประกอบการที่อยู่ในจังหวัดอื่นซึ่งมิใช่กรุงเทพมหานค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ื่นแบบแสดงรายการภาษีมูลค่าเพิ่มด้วยกระดาษ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เดือนภาษี สิงหาคม ๒๕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วมเป็นเงินทั้งสิ้น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>2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930,162.0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ี่สิบสี่ล้านเก้าแสนสามหมื่นหนึ่งร้อยหกสิบสองบาทห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ตางค์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รียบร้อยแล้ว และเมื่อองค์การบริหารส่วนจังหวัด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เงินจำนวนดังกล่าวแล้ว ขอให้แจ้งตอบรับการโอนเงินให้กองบริหารการคลังและรายได้ กรมสรรพากร ทรา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ปรากฏ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R Cod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ายหนังสือ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ยประยูร  รัตนเสนีย์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426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ยามล ประทุมวัลย์ </w:t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09-7353-6434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168275</wp:posOffset>
            </wp:positionV>
            <wp:extent cx="1276350" cy="127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6770</wp:posOffset>
                </wp:positionH>
                <wp:positionV relativeFrom="paragraph">
                  <wp:posOffset>14605</wp:posOffset>
                </wp:positionV>
                <wp:extent cx="2136775" cy="7160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16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563.8pt;mso-wrap-distance-left:9.05pt;mso-wrap-distance-right:9.05pt;mso-wrap-distance-top:0pt;mso-wrap-distance-bottom:0pt;margin-top:1.15pt;mso-position-vertical-relative:text;margin-left:3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sectPr>
      <w:type w:val="nextPage"/>
      <w:pgSz w:w="11906" w:h="16838"/>
      <w:pgMar w:left="1644" w:right="11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7:00Z</dcterms:created>
  <dc:creator>k_toey</dc:creator>
  <dc:description/>
  <cp:keywords/>
  <dc:language>en-US</dc:language>
  <cp:lastModifiedBy>DLA-PC</cp:lastModifiedBy>
  <cp:lastPrinted>2023-09-11T15:49:00Z</cp:lastPrinted>
  <dcterms:modified xsi:type="dcterms:W3CDTF">2023-09-12T07:07:00Z</dcterms:modified>
  <cp:revision>2</cp:revision>
  <dc:subject/>
  <dc:title> </dc:title>
</cp:coreProperties>
</file>