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975360" cy="107886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7490</wp:posOffset>
                </wp:positionH>
                <wp:positionV relativeFrom="paragraph">
                  <wp:posOffset>-464185</wp:posOffset>
                </wp:positionV>
                <wp:extent cx="192976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46.7pt;mso-wrap-distance-left:9.05pt;mso-wrap-distance-right:9.05pt;mso-wrap-distance-top:0pt;mso-wrap-distance-bottom:0pt;margin-top:-36.55pt;mso-position-vertical-relative:text;margin-left:2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ที่ มท </w:t>
      </w:r>
      <w:r>
        <w:rPr>
          <w:rFonts w:cs="TH SarabunIT๙" w:ascii="TH SarabunIT๙" w:hAnsi="TH SarabunIT๙"/>
          <w:sz w:val="24"/>
          <w:szCs w:val="32"/>
        </w:rPr>
        <w:t>0808.3/</w:t>
      </w:r>
      <w:r>
        <w:rPr>
          <w:rFonts w:ascii="TH SarabunIT๙" w:hAnsi="TH SarabunIT๙" w:cs="TH SarabunIT๙"/>
          <w:sz w:val="24"/>
          <w:sz w:val="24"/>
          <w:szCs w:val="32"/>
        </w:rPr>
        <w:t>ว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ถึง  สำนักงานส่งเสริมการปกครองท้องถิ่นจังหวัด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รายชื่อแนบท้าย</w:t>
      </w:r>
      <w:r>
        <w:rPr>
          <w:rFonts w:cs="TH SarabunIT๙" w:ascii="TH SarabunIT๙" w:hAnsi="TH SarabunIT๙"/>
          <w:sz w:val="24"/>
          <w:szCs w:val="32"/>
        </w:rPr>
        <w:t xml:space="preserve">)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ด้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มอุทยานแห่งชาติ สัตว์ป่า และพันธุ์พืช 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ประกาศกรมอุทยานแห่งชาติ สัตว์ป่า 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และพันธุ์พืช เรื่อง กำหนดแบบคำขออนุญาต แบบใบอนุญาต แบบคำขอขยายระยะเวลาใบอนุญาต แบบคำขอ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ต่ออายุใบอนุญาต และแบบคำขอใบแทนใบอนุญาต ตามระเบียบกรมอุทยานแห่งชาติ สัตว์ป่า และพันธุ์พืช 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ว่าด้วยการอนุญาตให้กระทำการในอุทยานแห่งชาติ วนอุทยาน สวนพฤกษศาสตร์ และสวนรุกขชาติ 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วรรคสอง มาตรา 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วรรคสาม และมาตรา 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 xml:space="preserve">34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แห่งพระราชบัญญัติอุทยานแห่งชาติ พ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>. 2564 (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เพื่อกำหนดเงื่อนไขแนบท้ายใบอนุญาตให้สอดคล้องกับระเบียบกรมอุทยานแห่งชาติ สัตว์ป่า และพันธุ์พืช ว่าด้วยการเก็บ ทำอันตราย หรือมีไว้ในครอบครองซึ่งรังนกของผู้ซึ่งได้รับอนุญาตเก็บรังนก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ตามกฎหมายว่าด้วยอากรรังนกอีแอ่น พ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โดยให้ใช้เงื่อนไขแนบท้ายใบอนุญาตให้เข้าไปเก็บรังนกอีแอ่น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 xml:space="preserve">ในอุทยานแห่งชาติ วนอุทยาน สวนพฤกษศาสตร์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>และสวนรุกขชาติ ตามแบบ อช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>.22 (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 xml:space="preserve">.4-2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>ท้ายประกาศฯ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 xml:space="preserve">ซึ่งมีผลใช้บังคับตั้งแต่วันที่ 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ประกาศกรมอุทยานแห่งชาติฯ ดังกล่า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การให้สัมปทานเก็บรังนกอีแอ่น 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ถือ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120" w:after="0"/>
        <w:ind w:left="3600" w:firstLine="936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z w:val="24"/>
          <w:szCs w:val="32"/>
        </w:rPr>
        <w:t>2566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ลุ่มงานนโยบายการคลังและพัฒนาร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โทรศัพท์ </w:t>
      </w:r>
      <w:r>
        <w:rPr>
          <w:rFonts w:cs="TH SarabunIT๙" w:ascii="TH SarabunIT๙" w:hAnsi="TH SarabunIT๙"/>
          <w:sz w:val="24"/>
          <w:szCs w:val="32"/>
        </w:rPr>
        <w:t xml:space="preserve">0-2241-900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่อ </w:t>
      </w:r>
      <w:r>
        <w:rPr>
          <w:rFonts w:cs="TH SarabunIT๙" w:ascii="TH SarabunIT๙" w:hAnsi="TH SarabunIT๙"/>
          <w:sz w:val="24"/>
          <w:szCs w:val="32"/>
        </w:rPr>
        <w:t>14</w:t>
      </w:r>
      <w:r>
        <w:rPr>
          <w:rFonts w:cs="TH SarabunIT๙" w:ascii="TH SarabunIT๙" w:hAnsi="TH SarabunIT๙"/>
          <w:sz w:val="24"/>
          <w:szCs w:val="32"/>
        </w:rPr>
        <w:t>3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ผู้ประสานงาน นางวันวิสา ปรีชานันท์ โทร</w:t>
      </w:r>
      <w:r>
        <w:rPr>
          <w:rFonts w:cs="TH SarabunIT๙" w:ascii="TH SarabunIT๙" w:hAnsi="TH SarabunIT๙"/>
          <w:sz w:val="24"/>
          <w:szCs w:val="24"/>
        </w:rPr>
        <w:t xml:space="preserve">. 06-1771-1928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373380</wp:posOffset>
                </wp:positionV>
                <wp:extent cx="1725295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0.8pt;mso-wrap-distance-left:9.05pt;mso-wrap-distance-right:9.05pt;mso-wrap-distance-top:0pt;mso-wrap-distance-bottom:0pt;margin-top:29.4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4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ยชื่อแนบท้า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ชุมพ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ระจวบคีรีขันธ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ธานี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ตรัง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งง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bookmarkStart w:id="0" w:name="_Hlk140244815"/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40" w:before="0" w:after="0"/>
        <w:ind w:right="-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sectPr>
      <w:type w:val="nextPage"/>
      <w:pgSz w:w="11906" w:h="16838"/>
      <w:pgMar w:left="1588" w:right="1274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7:00Z</dcterms:created>
  <dc:creator>User01</dc:creator>
  <dc:description/>
  <cp:keywords/>
  <dc:language>en-US</dc:language>
  <cp:lastModifiedBy>นพพล เสมคำ</cp:lastModifiedBy>
  <cp:lastPrinted>2023-09-14T09:57:00Z</cp:lastPrinted>
  <dcterms:modified xsi:type="dcterms:W3CDTF">2023-09-15T03:37:00Z</dcterms:modified>
  <cp:revision>2</cp:revision>
  <dc:subject/>
  <dc:title/>
</cp:coreProperties>
</file>