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26.85pt;width:89.35pt;height:9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104441" r:id="rId2"/>
        </w:object>
      </w:r>
    </w:p>
    <w:p>
      <w:pPr>
        <w:pStyle w:val="Normal"/>
        <w:spacing w:lineRule="auto" w:line="228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ขตดุสิต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45670245"/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bookmarkStart w:id="1" w:name="_Hlk145411272"/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คัดเลือกองค์กรปกครองส่วนท้องถิ่นที่มีผลงานเป็นที่ประจักษ์ ด้านการป้องกัน ควบคุมโรคพิษสุนัขบ้า ภายใต้โครงการสัตว์ปลอดโรค คนปลอดภัย จากโรคพิษสุนัขบ้า ตามพระปณิธาน 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เจ้าฟ้าฯ กรมพระศรีสวางควัฒน วรขัตติยราชนา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 -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.</w:t>
        <w:tab/>
      </w:r>
      <w:bookmarkStart w:id="2" w:name="_Hlk145428524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ชื่อองค์กรปกครองส่วนท้องถิ่นที่ได้รับรางวั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คัดเลือก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งานเป็นที่ประจักษ์ ด้านการป้องกัน ควบคุม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ได้รับแจ้งจากคณะสัตวแพทยศาสตร์มหาวิทยาลัยเกษตรศาสตร์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กำหนด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จัดงานวันป้องกันโรคพิษสุนัขบ้าโลก ประจำป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ีงบประมาณ พ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.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 xml:space="preserve"> 256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6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ฤหัสบดี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256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6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09.00 – 17.00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ณ อาคารจักรพันธ์เพ็ญศิ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บางเขน กรุงเทพมหานค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ศาสตราจารย์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มเด็จพระเจ้าน้องนางเธอ เจ้าฟ้าจุฬาภรณวลัยลักษณ์ อัครราชกุมารี กรมพระศรีสวางควัฒ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รขัตติยราชนารี เสด็จเป็นองค์ประธ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งาน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 ขอความร่วมมือ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องค์กรปกครองส่วนท้องถิ่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ได้รับรางวั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งการคัดเลือกองค์กรปกครองส่วนท้องถิ่นที่มีผลงานเป็นที่ประจักษ์ ด้านการป้องกัน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บคุมโรคพิษ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ุนัขบ้า ภายใต้โครงการสัตว์ปลอดโรค คนปลอดภัย จากโรคพิษสุนัขบ้า ตามพระปณิธาน ศาสตราจารย์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มเด็จเจ้าฟ้าฯ กรมพระศรีสวางควัฒน วรขัตติยราชนาร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65 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6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รับรางวัลชนะเลิศอันดับ 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ข้าร่วมเฝ้ารับเสด็จฯ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ร่วมฉายพระรูป เข้ารับโล่พระราชท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าสตราจารย์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สมเด็จพระเจ้าน้องนางเธ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ฟ้าจุฬาภรณวลัยลักษณ์ อัครราชกุมารี กรมพระศรีสวางควัฒน วรขัตติยราชนา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นิทรรศกา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รับรางวัลรองชนะเลิศอันดับ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ชนะเลิศอัน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างวัลชมเช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ร่วมเฝ้ารับเสด็จฯ เข้าร่วมฉายพระรูป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าสตราจารย์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สมเด็จพระเจ้าน้องนางเธอ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ฟ้าจุฬาภรณวลัยลักษณ์ อัครราชกุมารี กรมพระศรีสวางควัฒน วรขัตติยราชนา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ข้ารับโล่รางวัล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FFFFFF"/>
          <w:sz w:val="32"/>
          <w:sz w:val="32"/>
          <w:szCs w:val="32"/>
        </w:rPr>
        <w:t>โดยหม่อมหลวงปนัดดา ดิสกุล เป็นผู้มอบรางวัลดังกล่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righ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/3.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ส่ง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แบบตอบ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2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ส่ง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แบบตอบรับเข้าร่วมงานวันป้องกันโรคพิษสุนัขบ้าโลก ประจำปีงบประมาณ พ</w:t>
      </w: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eastAsia="zh-CN"/>
        </w:rPr>
        <w:t>. 2566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ภายในวั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จันทร์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18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ันยายน ๒๕๖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กรมส่งเสริมการปกครองท้องถิ่น ทางไปรษณีย์อิเล็กทรอนิกส์ </w:t>
      </w:r>
      <w:hyperlink r:id="rId4">
        <w:r>
          <w:rPr>
            <w:rStyle w:val="InternetLink"/>
            <w:rFonts w:eastAsia="SimSun;宋体" w:cs="TH SarabunIT๙" w:ascii="TH SarabunIT๙" w:hAnsi="TH SarabunIT๙"/>
            <w:color w:val="000000"/>
            <w:spacing w:val="-6"/>
            <w:sz w:val="32"/>
            <w:szCs w:val="32"/>
            <w:u w:val="none"/>
            <w:lang w:eastAsia="zh-CN"/>
          </w:rPr>
          <w:t>healthdla</w:t>
        </w:r>
        <w:r>
          <w:rPr>
            <w:rStyle w:val="InternetLink"/>
            <w:rFonts w:eastAsia="SimSun;宋体" w:cs="TH SarabunPSK" w:ascii="TH SarabunPSK" w:hAnsi="TH SarabunPSK"/>
            <w:color w:val="000000"/>
            <w:spacing w:val="-6"/>
            <w:sz w:val="32"/>
            <w:szCs w:val="32"/>
            <w:u w:val="none"/>
            <w:lang w:eastAsia="zh-CN"/>
          </w:rPr>
          <w:t>03@gmail.com</w:t>
        </w:r>
      </w:hyperlink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ทั้งนี้ เบิกค่าใช้จ่ายในการเดินทางไปราชกา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และค่าใช้จ่ายการจัดนิทรรศการจากต้นสังกัด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และได้มอบหมายให้ นายจักรพงษ์ สุขใส โทรศัพท์หมายเลข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09 3298 9940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ป็น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าวน์โหล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ได้ที่ </w:t>
      </w:r>
      <w:r>
        <w:rPr>
          <w:rFonts w:cs="TH SarabunPSK" w:ascii="TH SarabunPSK" w:hAnsi="TH SarabunPSK"/>
          <w:sz w:val="32"/>
          <w:szCs w:val="32"/>
        </w:rPr>
        <w:t xml:space="preserve">https://bit.ly/44RfSt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2382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123190</wp:posOffset>
                </wp:positionV>
                <wp:extent cx="144843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2.9pt;mso-wrap-distance-left:9.05pt;mso-wrap-distance-right:9.05pt;mso-wrap-distance-top:0pt;mso-wrap-distance-bottom:0pt;margin-top:9.7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ส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auto" w:line="206"/>
        <w:rPr>
          <w:rFonts w:ascii="TH SarabunIT๙" w:hAnsi="TH SarabunIT๙" w:eastAsia="SimSun;宋体" w:cs="TH SarabunIT๙"/>
          <w:sz w:val="28"/>
          <w:lang w:val="th-TH" w:eastAsia="zh-C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bookmarkStart w:id="3" w:name="_Hlk145670341"/>
      <w:bookmarkStart w:id="4" w:name="_Hlk145670303"/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 xml:space="preserve">๐ ๒๒๔๑ </w:t>
      </w:r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>9000</w:t>
      </w:r>
      <w:bookmarkEnd w:id="3"/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 xml:space="preserve"> </w:t>
      </w:r>
      <w:bookmarkStart w:id="5" w:name="_Hlk145670353"/>
      <w:r>
        <w:rPr>
          <w:rFonts w:ascii="TH SarabunIT๙" w:hAnsi="TH SarabunIT๙" w:eastAsia="SimSun;宋体" w:cs="TH SarabunIT๙"/>
          <w:sz w:val="28"/>
          <w:sz w:val="28"/>
          <w:szCs w:val="32"/>
          <w:lang w:val="th-TH" w:eastAsia="zh-CN"/>
        </w:rPr>
        <w:t xml:space="preserve">ต่อ </w:t>
      </w:r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>5407</w:t>
      </w:r>
      <w:bookmarkEnd w:id="5"/>
      <w:r>
        <w:rPr>
          <w:rFonts w:eastAsia="SimSun;宋体" w:cs="TH SarabunIT๙" w:ascii="TH SarabunIT๙" w:hAnsi="TH SarabunIT๙"/>
          <w:sz w:val="28"/>
          <w:szCs w:val="32"/>
          <w:lang w:val="th-TH"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สองแก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พัฒน์ อนุจั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นบท้าย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9.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787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0" w:hanging="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ระบี่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ำแพงเพชร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จันทบุรี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ุมพร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รา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นายก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นทบุรี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ราธิวาส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ระจวบคีรีข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ทลุ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มหาสารคา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ลำพู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ศรีสะเกษ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ตูล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มุทรปราการ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ระบุรี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ิงห์บุรี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โขทั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รินทร์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อำนาจเจริญ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อุทัยธานี</w:t>
      </w:r>
    </w:p>
    <w:sectPr>
      <w:type w:val="nextPage"/>
      <w:pgSz w:w="11906" w:h="16838"/>
      <w:pgMar w:left="1701" w:right="1134" w:gutter="0" w:header="0" w:top="73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lthdla03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00Z</dcterms:created>
  <dc:creator>iLLuSioN</dc:creator>
  <dc:description/>
  <cp:keywords/>
  <dc:language>en-US</dc:language>
  <cp:lastModifiedBy>DLA-PC</cp:lastModifiedBy>
  <cp:lastPrinted>2023-09-15T11:43:00Z</cp:lastPrinted>
  <dcterms:modified xsi:type="dcterms:W3CDTF">2023-09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34267</vt:r8>
  </property>
</Properties>
</file>