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-3175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564" w:hanging="5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จ้งมติคณะรัฐมนตรี เรื่อง รายงานผลการปฏิบัติงานและผลการใช้จ่ายงบประมาณของหน่วยรับ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6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สิ้น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211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0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และผลการใช้จ่ายงบประมาณของหน่วยรับ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ิ้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บประมาณเสนอ โดยมีข้อเสนอแนะ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รับงบประมาณควรเร่งรัดการเบิกจ่ายและการใช้จ่ายงบประมาณ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ปฏิบัติงานและเป้าหมายของมาตรการเร่งรัดการเบิกจ่ายงบประมาณและการใช้จ่ายภาค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 และควรให้ความสำคัญกับการเตรียมความพร้อมของโครงการก่อนการจัดสรรงบประมาณ จัดลำดับความสำคัญก่อนหลังของการปฏิบัติงานให้เหมาะสมกับห้วงเวลาที่กำหนดไว้ เพื่อให้การบริหารงบประมาณของหน่วยรับงบประมาณเป็นไปอย่างมีประสิทธิภาพ รวมถึงการจัดทำแผ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องรับสถานการณ์ที่อาจเกิดผลกระทบต่อการปฏิบัติงานและการใช้จ่ายงบประมาณได้อย่างเหมาะสม ทั้งนี้ หากดำเนินการและใช้จ่ายงบประมาณไม่เป็นไปตามแผนที่กำหนด ให้เร่งรัดคู่สัญญาพิจารณาดำเนินการให้เป็นไปตามแผนที่กำหนด เพื่อให้การใช้จ่ายงบประมาณเป็นไปตามวัตถุประสงค์และก่อประโยชน์สูงสุดต่อ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รับงบประมาณเร่งรัดการดำเนินการก่อหนี้ผูกพันและเบิกจ่ายงบประมาณรายจ่ายลงทุนรายการปีเดียวและรายการผูกพันใหม่ให้แล้วเสร็จ โดยมอบหมายให้หัวหน้าส่วนราชการกำกับดูแล เร่งรัด ติดตาม และประเมินผลการปฏิบัติงานและการใช้จ่ายงบประมาณของหน่วยงานในส่วนกลางและส่วนภูมิภาคให้เป็นไปตามเป้าหมายที่กำหนดไว้ 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ผลสัมฤทธิ์และประสิทธิภาพของหน่วยรับ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ส่วนสำคัญในการกระตุ้นให้มีเม็ดเงินสู่ระบบเศรษฐกิจ และช่วยสนับสนุนการขยายตัวของเศรษฐกิจภายในประเทศในช่วงที่เหลือ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ทั้งนี้ หากไม่เร่งดำเนินการคาด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สามารถก่อหนี้ผูกพันได้ท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ส่งผลให้เงินงบประมาณถูกพับ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บทบัญญัติ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ัวหน้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กำกับดูแล เร่งรัด ติดตามการรายงา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ใช้จ่ายงบประมาณ ในระบบฐานข้อมูล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br/>
        <w:t xml:space="preserve">(BB EvMis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สารสนเทศเพื่อการจัดทำ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BBL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ไตรมาส และสิ้นปีงบประมาณ พร้อมทั้งระบุปัญหา อุปสรรค และแนวทางแก้ไขต่อสำนักงบประมาณตามกรอบระยะเวลาอย่างเคร่งครัด เพื่อสำนักงบประมาณจะรวบรวมและจัดทำรายงานเสนอต่อนายก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ณะรัฐมนตรี พร้อมนี้จะได้นำข้อมูลดังกล่าวไปใช้ประกอบการจัดสรรงบประมาณในปี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ขอให้จังหวัดแจ้งองค์กรปกครองส่วนท้องถิ่นที่เป็นหน่วยรับ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นคร และเทศบาล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ข้อเสนอแ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หน่วยรับงบประมาณสอดคล้องกับเป้าหมายการเบิกจ่ายงบประมาณและการใช้จ่ายงบประมา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rPr>
          <w:rFonts w:ascii="TH SarabunIT๙" w:hAnsi="TH SarabunIT๙" w:cs="TH SarabunIT๙"/>
          <w:color w:val="808080"/>
          <w:sz w:val="30"/>
          <w:szCs w:val="30"/>
        </w:rPr>
      </w:pP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>ผู้ประสานงาน</w:t>
      </w:r>
      <w:r>
        <w:rPr>
          <w:rFonts w:cs="TH SarabunIT๙" w:ascii="TH SarabunIT๙" w:hAnsi="TH SarabunIT๙"/>
          <w:color w:val="808080"/>
          <w:sz w:val="30"/>
          <w:szCs w:val="30"/>
        </w:rPr>
        <w:tab/>
      </w: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>นางสาวณภัทร ชมเชย</w:t>
      </w:r>
      <w:r>
        <w:rPr>
          <w:rFonts w:cs="TH SarabunIT๙" w:ascii="TH SarabunIT๙" w:hAnsi="TH SarabunIT๙"/>
          <w:color w:val="808080"/>
          <w:sz w:val="30"/>
          <w:szCs w:val="30"/>
        </w:rPr>
        <w:tab/>
      </w: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color w:val="808080"/>
          <w:sz w:val="30"/>
          <w:szCs w:val="30"/>
        </w:rPr>
        <w:t>. 08 0123 1516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rPr>
          <w:rFonts w:ascii="TH SarabunIT๙" w:hAnsi="TH SarabunIT๙" w:cs="TH SarabunIT๙"/>
          <w:color w:val="808080"/>
          <w:sz w:val="30"/>
          <w:szCs w:val="30"/>
        </w:rPr>
      </w:pPr>
      <w:r>
        <w:rPr>
          <w:rFonts w:cs="TH SarabunIT๙" w:ascii="TH SarabunIT๙" w:hAnsi="TH SarabunIT๙"/>
          <w:color w:val="808080"/>
          <w:sz w:val="30"/>
          <w:szCs w:val="30"/>
        </w:rPr>
        <w:tab/>
      </w: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>นายณัฏฐ์ฐนนท์ ติ๊บเต็ม</w:t>
      </w:r>
      <w:r>
        <w:rPr>
          <w:rFonts w:cs="TH SarabunIT๙" w:ascii="TH SarabunIT๙" w:hAnsi="TH SarabunIT๙"/>
          <w:color w:val="808080"/>
          <w:sz w:val="30"/>
          <w:szCs w:val="30"/>
        </w:rPr>
        <w:tab/>
      </w: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color w:val="808080"/>
          <w:sz w:val="30"/>
          <w:szCs w:val="30"/>
        </w:rPr>
        <w:t>. 08 2694 4451</w:t>
      </w:r>
    </w:p>
    <w:p>
      <w:pPr>
        <w:pStyle w:val="Heading"/>
        <w:widowControl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80808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011555</wp:posOffset>
                </wp:positionV>
                <wp:extent cx="2047240" cy="1085850"/>
                <wp:effectExtent l="0" t="0" r="635" b="1993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ร.อสถ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อ.กพส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สายชล/ผอ.กง.กจ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ณภัทร/นวผ.ชก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ณัฏฐ์ฐนนท์/นวผ.ชก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6.75pt;margin-top:79.65pt;width:161.1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ร.อสถ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อ.กพส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สายชล/ผอ.กง.กจ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ณภัทร/นวผ.ชก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ณัฏฐ์ฐนนท์/นวผ.ชก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7:00Z</dcterms:created>
  <dc:creator>Admin</dc:creator>
  <dc:description/>
  <cp:keywords/>
  <dc:language>en-US</dc:language>
  <cp:lastModifiedBy>DLA-PC</cp:lastModifiedBy>
  <cp:lastPrinted>2023-09-08T14:57:00Z</cp:lastPrinted>
  <dcterms:modified xsi:type="dcterms:W3CDTF">2023-09-12T03:47:00Z</dcterms:modified>
  <cp:revision>2</cp:revision>
  <dc:subject/>
  <dc:title/>
</cp:coreProperties>
</file>