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lineRule="auto" w:line="252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1080135" cy="1080135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ความซ้ำซ้อนของข้อมูลนัก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ัก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บุคคล ประจำปีการศึกษา ๒๕๖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เรีย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ังสือสำนักงานปลัดกระทรวงศึกษาธิ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 ศธ ๐๒๐๒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cs="TH SarabunIT๙" w:ascii="TH SarabunIT๙" w:hAnsi="TH SarabunIT๙"/>
          <w:spacing w:val="2"/>
          <w:sz w:val="32"/>
          <w:szCs w:val="32"/>
        </w:rPr>
        <w:t>13858</w:t>
      </w:r>
    </w:p>
    <w:p>
      <w:pPr>
        <w:pStyle w:val="Normal"/>
        <w:tabs>
          <w:tab w:val="clear" w:pos="720"/>
          <w:tab w:val="left" w:pos="1276" w:leader="none"/>
        </w:tabs>
        <w:ind w:left="567" w:hanging="567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FFFFFF"/>
          <w:spacing w:val="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FFFFFF"/>
          <w:spacing w:val="2"/>
          <w:sz w:val="32"/>
          <w:szCs w:val="32"/>
        </w:rPr>
        <w:t>.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>3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</w:t>
        <w:tab/>
        <w:tab/>
        <w:tab/>
        <w:t xml:space="preserve">     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จากสำนักงานปลัด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bookmarkStart w:id="0" w:name="_Hlk110348562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มวลผลข้อมูลรายบุคคลของนักเรี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นักศึกษ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หน่วยงานจัดส่งเข้าสู่ระบบฐานข้อมูล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ศึกษาธิการ 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ความซ้ำซ้อนของข้อมูลจากรหัสประจำตั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๓ หล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มูลที่หน่วยงานจัดส่งมีรายชื่อของนักเรี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นักศึกษ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เดียวซ้ำซ้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หลายสถานศึกษาและหลายสังกัด จึงขอความอนุเคราะห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สอบข้อมูลนักเรียน นัก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ความ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ังกัดและแจ้งไปยั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ให้ความอนุเคราะห์สำ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ึกษาธิการภาคและสำนักงานศึกษาธิการจังหวัด เข้าตรวจสอบความซ้ำซ้อนของข้อมูลนักเรียน นักศึกษา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ักเรียน นักศึกษาซ้ำซ้อนระหว่างสัง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สอบข้อมูลนักเรียน นักศึกษาที่มีความซ้ำซ้อนภายในสังกัดและให้ความอนุเคราะห์แก่สำนั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ึกษาธิการภา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สำนักงานศึกษาธิการจังหวัด ในการเข้าตรวจสอบความซ้ำซ้อนของข้อมูลนักเรี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ักศึกษา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ศึกษา ประจำปีการศึกษา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๑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2915</wp:posOffset>
                </wp:positionH>
                <wp:positionV relativeFrom="paragraph">
                  <wp:posOffset>7620</wp:posOffset>
                </wp:positionV>
                <wp:extent cx="207645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4.25pt;mso-wrap-distance-left:9.05pt;mso-wrap-distance-right:9.05pt;mso-wrap-distance-top:0pt;mso-wrap-distance-bottom:0pt;margin-top:0.6pt;mso-position-vertical-relative:text;margin-left:33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2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1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11">
    <w:name w:val="ไฮเปอร์ลิงก์ที่ไปมาแล้ว1"/>
    <w:qFormat/>
    <w:rPr>
      <w:color w:val="800080"/>
      <w:u w:val="single"/>
    </w:rPr>
  </w:style>
  <w:style w:type="character" w:styleId="12">
    <w:name w:val="ไฮเปอร์ลิงก์1"/>
    <w:qFormat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เชิญประชุ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7:00Z</dcterms:created>
  <dc:creator>User01</dc:creator>
  <dc:description/>
  <dc:language>en-US</dc:language>
  <cp:lastModifiedBy>นพพล เสมคำ</cp:lastModifiedBy>
  <cp:lastPrinted>2023-09-08T15:28:00Z</cp:lastPrinted>
  <dcterms:modified xsi:type="dcterms:W3CDTF">2023-09-12T10:17:00Z</dcterms:modified>
  <cp:revision>2</cp:revision>
  <dc:subject/>
  <dc:title/>
</cp:coreProperties>
</file>